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46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982/08 – DISPENSA 015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JOSÉ CARLOS MEIREL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2.769.784-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21.012.128-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airro dos Nunes  - Ribeirão Gran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JOSÉ CARLOS MEIRELL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2.769.784-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21.012.128-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airro dos Nunes  - Ribeirão Grand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Jorge Mendes de Carvalho, 461 – Centro em Ribeirão Grande/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Jorge Mendes de Carvalho, 461 – Centro em Ribeirão Grande/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utilização do TELECENTRO COMUNITÁRIO, que será gerido pelo Departamento Administrativo e Financeir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locação é de 12 (doze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9/04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08/04/2009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982/08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aluguel mensal é no valor de R$ 500</w:t>
      </w:r>
      <w:r>
        <w:rPr>
          <w:rFonts w:cs="Arial" w:ascii="Arial" w:hAnsi="Arial"/>
          <w:lang w:val="en-US" w:eastAsia="en-US"/>
        </w:rPr>
        <w:t>,00 (quinhentos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,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2.00 – Departamento Administrativo e Financeiro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2.01 – Gabinete do Diretor e Dependências  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47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ab/>
        <w:t>Ribeirão Grande, 09 de abril de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JOSÉ CARLOS MEIREL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ª _______________________________                   2ª __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RG:                                                                              RG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2268" w:footer="117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1134" w:right="851" w:gutter="0" w:header="284" w:top="2268" w:footer="1177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CONTRATO DE LOCAÇÃO – TELECENTRO COMUNITÁ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6:00Z</dcterms:created>
  <dc:creator>PREF. MUN. RIB. GRANDE</dc:creator>
  <dc:description/>
  <cp:keywords/>
  <dc:language>en-US</dc:language>
  <cp:lastModifiedBy>Juridico</cp:lastModifiedBy>
  <cp:lastPrinted>2006-09-25T14:28:00Z</cp:lastPrinted>
  <dcterms:modified xsi:type="dcterms:W3CDTF">2008-04-10T17:04:00Z</dcterms:modified>
  <cp:revision>7</cp:revision>
  <dc:subject/>
  <dc:title>CONTRATO DE LOCAÇÃO N</dc:title>
</cp:coreProperties>
</file>